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NCOURS CD 42 2009 </w:t>
      </w:r>
    </w:p>
    <w:p>
      <w:pPr>
        <w:pStyle w:val="Normal"/>
        <w:jc w:val="center"/>
        <w:rPr/>
      </w:pPr>
      <w:r>
        <w:rPr/>
        <w:t xml:space="preserve">CLEPPE 8 MAI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9 pêcheurs adultes.</w:t>
      </w:r>
    </w:p>
    <w:p>
      <w:pPr>
        <w:pStyle w:val="Normal"/>
        <w:rPr/>
      </w:pPr>
      <w:r>
        <w:rPr/>
      </w:r>
    </w:p>
    <w:tbl>
      <w:tblPr>
        <w:tblW w:w="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37"/>
        <w:gridCol w:w="563"/>
        <w:gridCol w:w="8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ARE Stépha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 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 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OUX Ro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FFE Christi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HON Pasc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ELE Dominiqu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T 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HET Je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 Raymo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NNET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 Ludov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IERE Rom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H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LE Arma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DARD Rola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VET Yann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ETTI Jean-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OT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 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L Céd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LIN Ale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 Jean-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TA Fernan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NOND Stépha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 Jean-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L Geor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 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Adr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NNET Yann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 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CEL Géral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SY Mart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AU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 Lou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ON Ludov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 Frédé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UR Clau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ILLARD Lau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 Guillau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Al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ERA Jos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OIS Ren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HOMME Christi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FFIER 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 Xav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35:00Z</dcterms:created>
  <dc:creator>Decloitre</dc:creator>
  <dc:description/>
  <cp:keywords/>
  <dc:language>en-US</dc:language>
  <cp:lastModifiedBy>Decloitre</cp:lastModifiedBy>
  <dcterms:modified xsi:type="dcterms:W3CDTF">2009-05-11T04:24:00Z</dcterms:modified>
  <cp:revision>1</cp:revision>
  <dc:subject/>
  <dc:title>CONCOURS CD 42 2009 </dc:title>
</cp:coreProperties>
</file>